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ня 2023 года № 7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Нахаевым Э.З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3.06.2023 № 7/6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"/>
        <w:gridCol w:w="2632"/>
        <w:gridCol w:w="136"/>
        <w:gridCol w:w="8"/>
        <w:gridCol w:w="1415"/>
        <w:gridCol w:w="2268"/>
        <w:gridCol w:w="994"/>
        <w:gridCol w:w="2410"/>
      </w:tblGrid>
      <w:tr>
        <w:trPr>
          <w:trHeight w:val="5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ая           за 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летней семейной дискотеки «Все начинается  с семьи», посвященной Дню семьи, любв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сти. Летний кинотеатр  (тематический показ кинофильм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5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вер имени Дмитрия Михайли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емейной  дискотеки «Путешествие в страну Шоколада», посвященной Всемирному дню шоколада. Летний кинотеатр (тематический показ кинофильм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3 (Давыдковский микропар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емейной  дискотеки «Веселый сладкоежка», посвященной Всемирному дню торта. Летний кинотеатр (тематический показ кинофильм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5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тней семейной дискотеки  «Если дружный ты», посвященной Международному  Дню дружбы. Летний кинотеатр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тематический по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нофильм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3 (Давыдковский микропар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102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емейной дискотеки «Веселый паровозик», посвященной Дню железнодорожника. Летний кинотеатр (тематический показ кинофильм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, открытая площад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02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емейной дискотеки. Игровая программа  «Делай раз!», посвященная Дню физкультурника. Летний кинотеатр (тематический показ кинофильм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3 (Давыдковский микропар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02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дискотеки. Игровая программа  «В мире мультфильмов». Летний кинотеатр (тематический показ кинофильм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3 (Давыдковский микропар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02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тней дискотеки. Досугово-игровая программа «Гордо реет флаг Отчизны», посвященная Дню Российского фла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кинотеатр (тематический показ кинофильм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, открытая площад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141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для детей  района «День знаний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, Герасима Курина, д. 44, к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81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уравли памяти". Проведение мероприятия, посвященного Дню солидарности в борьбе с мировым терроризмом и памяти жертвам Беслан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, открытая площад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87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ое мероприятие «Москва моя, страна моя!» для жителей  района, посвященная Дню города Москв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еменчугская, д. 6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 № 206 им.  И.Е. Забелина, дворовая детская площад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</w:tc>
      </w:tr>
      <w:tr>
        <w:trPr>
          <w:trHeight w:val="15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ьно-патронатная акция, посвященная Дню города Москвы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ы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В</w:t>
            </w:r>
          </w:p>
        </w:tc>
      </w:tr>
      <w:tr>
        <w:trPr>
          <w:trHeight w:val="15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для жителей и гостей района «Мы город поздравить спешим», посвященная 876-летию города Москвы (концерт, выступление детей мастер-классы, творческие конкурсы)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5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вер имени Дмитрия Михайли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роприятие для жителей района, посвященное  Дню города Москвы «Славься, любимый город!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, открытая площад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ы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униципального округа «Галактика» филиал «Центр досуга и творчества  «Огонек»</w:t>
            </w:r>
          </w:p>
        </w:tc>
      </w:tr>
      <w:tr>
        <w:trPr>
          <w:trHeight w:val="101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жителей  района  «День открытых дверей»(представление педагогов центра, выступления детей, конкурсы, мастер-классы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, открытая площад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юль</w:t>
            </w:r>
          </w:p>
        </w:tc>
      </w:tr>
      <w:tr>
        <w:trPr>
          <w:trHeight w:val="11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для всей семьи, посвященный Дню семьи, любви и верно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5, к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квер имени Дмитрия Михайли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30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156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мини-футболу среди  подростков, приуроченный к Дню физкультурни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4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ртивная площадка ГБОУ Школа № 210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67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фестиваль для всей семьи «Здравствуй, школа!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ая площад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12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праздник для жителей района «Снова в школу!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 ГБОУ СОШ № 97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 семейное мероприятие «Веселые старты», посвященное Дню Солидарности в борьбе с терроризмо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, открытая площад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для всей семьи «Мы за спорт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ая площад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рограмма для жителей района, посвященная 876-летию Дня  города Москвы (дартсу, фитнес-зарядка, игры)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9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шахматам среди жителей района, посвященный Дню город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МЦ «Галактика» филиал «Центр досуга и творчества  «Огонек»</w:t>
            </w:r>
          </w:p>
        </w:tc>
      </w:tr>
      <w:tr>
        <w:trPr>
          <w:trHeight w:val="21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жителей района в Окружных соревнованиях  по футболу, волейболу  в рамках Спартакиады «Спорт для всех», «Московский двор – спортивный двор»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«Мосгор 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оревнований по обо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 «Мосгорспорт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2:00Z</dcterms:created>
  <dc:creator>HELEN</dc:creator>
  <dc:description/>
  <cp:keywords/>
  <dc:language>en-US</dc:language>
  <cp:lastModifiedBy>Лена</cp:lastModifiedBy>
  <cp:lastPrinted>2023-06-14T07:56:00Z</cp:lastPrinted>
  <dcterms:modified xsi:type="dcterms:W3CDTF">2023-06-14T06:37:00Z</dcterms:modified>
  <cp:revision>15</cp:revision>
  <dc:subject/>
  <dc:title>Об исполнении бюджета внутригородского</dc:title>
</cp:coreProperties>
</file>